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ДРЖАВАЊЕ И ЗАШТИТА ГРАДСКЕ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00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Одржавање и заштита градске канализациј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Време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  <w:r>
              <w:rPr>
                <w:rFonts w:cs="Times New Roman"/>
                <w:b/>
                <w:lang w:val="sr-Latn-RS"/>
              </w:rPr>
              <w:t>x</w:t>
            </w: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Назив/име и презиме субјек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ПИБ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атични број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Место: Владичин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Град/Општина: Владичин Хан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Градска канализациј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Одржавање и заштита </w:t>
            </w:r>
            <w:r>
              <w:rPr>
                <w:rFonts w:eastAsia="Times New Roman" w:cs="Times New Roman"/>
                <w:b/>
                <w:lang w:val="sr-RS"/>
              </w:rPr>
              <w:t xml:space="preserve"> градск</w:t>
            </w:r>
            <w:r>
              <w:rPr>
                <w:rFonts w:eastAsia="Times New Roman" w:cs="Times New Roman"/>
                <w:b/>
                <w:lang w:val="sr-RS"/>
              </w:rPr>
              <w:t xml:space="preserve">е </w:t>
            </w:r>
            <w:r>
              <w:rPr>
                <w:rFonts w:eastAsia="Times New Roman" w:cs="Times New Roman"/>
                <w:b/>
                <w:lang w:val="sr-RS"/>
              </w:rPr>
              <w:t>канализациј</w:t>
            </w:r>
            <w:r>
              <w:rPr>
                <w:rFonts w:eastAsia="Times New Roman" w:cs="Times New Roman"/>
                <w:b/>
                <w:lang w:val="sr-RS"/>
              </w:rPr>
              <w:t>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државање градске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Градску канализацију одржава предузећ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Кућну канализацију одржава власник-корисник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Latn-RS"/>
              </w:rPr>
              <w:t xml:space="preserve">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анализацију посебне намене одржава власник-кор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rFonts w:cs="Times New Roman"/>
                <w:b/>
                <w:lang w:val="sr-RS"/>
              </w:rPr>
              <w:t>Заштита градске канализације</w:t>
            </w:r>
            <w:r>
              <w:rPr>
                <w:rFonts w:cs="Times New Roman"/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отпадне течности и материје са температуром   већом од 35 степени целзијус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било какав чврст материјал чији је садржај у отпадној води већи од 0,1%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ве чврсте материје (земља, песак, камен и други отпад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ав отпад или воде које условљавају повећан рад и трошкове експлоат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отпадне материје агресивног дејства које оштећују зидове кана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осоку и фекалије животињског порекл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упља и испушта у градску канализацију атмосферску воду са сливних површина кровова, дворишта, стаза и других површина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у јавну канализацију запаљиве и експлозивне материј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ствене и ветеринарске установе испуштају отпадне воде у којима постоје узрочници разних заразних обољења у већим концентрацијама него у стандардним отпадним вода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□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24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18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3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9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PCDJ</cp:lastModifiedBy>
  <cp:lastPrinted>2023-10-05T06:07:00Z</cp:lastPrinted>
  <dcterms:modified xsi:type="dcterms:W3CDTF">2025-02-03T13:18:00Z</dcterms:modified>
  <cp:revision>45</cp:revision>
  <dc:subject/>
  <dc:title> </dc:title>
</cp:coreProperties>
</file>